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07.12.2020 N 2040</w:t>
              <w:br/>
              <w:t>"О проведении эксперимента по внедрению цифровой образовательной среды"</w:t>
              <w:br/>
              <w:t>(вместе с "Положением о проведении на территории отдельных субъектов Российской Федерации эксперимента по внедрению цифровой образовательной среды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9.05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декабря 2020 г. N 20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ЭКСПЕРИМЕНТА</w:t>
      </w:r>
    </w:p>
    <w:p>
      <w:pPr>
        <w:pStyle w:val="ConsPlusTitle"/>
        <w:jc w:val="center"/>
        <w:rPr/>
      </w:pPr>
      <w:r>
        <w:rPr/>
        <w:t>ПО ВНЕДРЕНИЮ ЦИФРОВОЙ ОБРАЗОВАТЕЛЬН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0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ровести с 10 декабря 2020 г. по 31 декабря 2022 г. на территории отдельных субъектов Российской Федерации эксперимент по внедрению цифровой образовательной среды (далее - экспери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Утвердить прилагаемое </w:t>
      </w:r>
      <w:hyperlink w:anchor="Par3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дении на территории отдельных субъектов Российской Федерации эксперимента по внедрению цифровой образователь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огласиться с предложением Министерства цифрового развития, связи и массовых коммуникаций Российской Федерации и Министерства просвещения Российской Федерации об определении организации, являющейся единым национальным оператором инфраструктуры электронного правительства, оператором информационно-коммуникационной образовательной платформы, используемой в целях проведения эксперимента, на безвозмездной осно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у просвещен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в течение 10 дней со дня вступления в силу настоящего постановления разработать и утвердить </w:t>
      </w:r>
      <w:hyperlink r:id="rId6">
        <w:r>
          <w:rPr>
            <w:rStyle w:val="InternetLink"/>
            <w:color w:val="0000FF"/>
          </w:rPr>
          <w:t>порядок</w:t>
        </w:r>
      </w:hyperlink>
      <w:r>
        <w:rPr/>
        <w:t xml:space="preserve"> отбора субъектов Российской Федерации, на территории которых проводится экспериме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течение одного месяца со дня вступления в силу настоящего постано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согласованию с Министерством цифрового развития, связи и массовых коммуникаций Российской Федерации разработать и утвердить план мероприятий ("дорожную карту") по проведению экспери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утвержденным порядком отбора субъектов Российской Федерации, на территории которых проводится эксперимент, определить субъекты Российской Федерации, на территории которых проводится экспери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овать высшим исполнительным органам государственной власти субъектов Российской Федерации, на территории которых проводится эксперимен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течение 2 месяцев со дня начала эксперимента заключить с Министерством просвещения Российской Федерации соглашения о взаимодействии в рамках экспери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течение 3 месяцев со дня начала эксперимента по согласованию с Министерством просвещения Российской Федерации и Министерством цифрового развития, связи и массовых коммуникаций Российской Федерации разработать и утвердить планы мероприятий ("дорожные карты") по проведению экспери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становить, что проведение эксперимента Министерством просвещения Российской Федерации и Министерством цифрового развития, связи и массовых коммуникаций Российской Федерации осуществляется в пределах установленной численности их работников, а также бюджетных ассигнований, предусмотренных соответствующим федеральным органам исполнительной власти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декабря 2020 г. N 20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ОВЕДЕНИИ НА ТЕРРИТОРИИ ОТДЕЛЬНЫХ СУБЪЕКТОВ</w:t>
      </w:r>
    </w:p>
    <w:p>
      <w:pPr>
        <w:pStyle w:val="ConsPlusTitle"/>
        <w:jc w:val="center"/>
        <w:rPr/>
      </w:pPr>
      <w:r>
        <w:rPr/>
        <w:t>РОССИЙСКОЙ ФЕДЕРАЦИИ ЭКСПЕРИМЕНТА ПО ВНЕДРЕНИЮ ЦИФРОВОЙ</w:t>
      </w:r>
    </w:p>
    <w:p>
      <w:pPr>
        <w:pStyle w:val="ConsPlusTitle"/>
        <w:jc w:val="center"/>
        <w:rPr/>
      </w:pPr>
      <w:r>
        <w:rPr/>
        <w:t>ОБРАЗОВАТЕЛЬН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цели, условия и порядок проведения на территории отдельных субъектов Российской Федерации эксперимента по внедрению цифровой образовательной среды (далее - экспери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частниками эксперимен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просвещ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стерство цифрового развития, связи и массовых коммуникаци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шие исполнительные органы государственной власти субъектов Российской Федерации, на территории которых проводится эксперимент (на добровольной основ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местного самоуправления субъектов Российской Федерации, на территории которых проводится эксперимент (на добровольной основ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щиеся, родители (законные представители) учащихся, педагогические работники, государственные и муниципальные общеобразовательные организации, федеральные органы государственной власти и органы государствен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еспечение образовательной деятельности, оценку качества образования, поставщики цифрового образовательного контента и образовательных сервисов (на добровольной основ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ератор информационно-коммуникационной образовательной платформы (на добровольной основ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нятия, используемые в настоящем Положении, означают следу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данные участников образовательных отношений" - информация об участниках образовательных отношений, сформированная в рамках их участия в образовательном процессе, включающая в том числе информацию о ходе реализации образовательных программ начального общего, основного общего и среднего общего образования, взаимодействии участников образовательных отношений между собой и иными лицами, а также информацию о результатах обу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нформационно-коммуникационная образовательная платформа" - совокупность используемых в рамках эксперимента информационных ресурсов, информационных систем и технологий, функционирующих на базе российских социальных сетей, с наибольшим количеством пользов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нформационно-сервисная платформа цифровой образовательной среды" - совокупность информационных систем и информационно-телекоммуникационной инфраструктуры, которые используются или будут использоваться в сфере начального общего, основного общего и среднего общего образования, а также информационных систем, обеспечивающих достижение целей функционирования информационных систем, которые используются или будут использоваться в сфере начального общего, основного общего и среднего общего образования, обеспечивающая возможность применения при реализации задач в указанной сфере единых стандартов информации, механизмов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образовательные сервисы" - цифровые решения, предоставляющие возможность приобретения знаний, умений и навыков, в том числе дистанционно, и обеспечивающие автоматизацию образовательной деятельности в сфере начального общего, основного общего, среднего общего образования, разрабатываемые и (или) предоставляемые поставщиками контента и образовательных сервисов в рамках реализации цифров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ставщики контента и образовательных сервисов" - юридические и физические лица, в том числе индивидуальные предприниматели, обладающие правами владения, пользования и распоряжения цифровым образовательным контентом и образовательными сервисами, включенные в реестр поставщиков цифрового образовательного контента и образовательных сервисов и предоставляющие такие контент и образовательные сервисы в рамках экспериме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частники образовательных отношений" - учащиеся, родители (законные представители) учащихся, педагогические работники, государственные и муниципальные общеобразователь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цифровой образовательный контент" - материалы и средства обучения и воспитания, представленные в цифровом виде, включая информационные ресурсы, в том числе входящие в состав открытой информационно-образовательной среды "Российская электронная школа", а также средства, способствующие определению уровня знаний, умений, навыков, оценки компетенций и достижений учащихся, разрабатываемые и (или) предоставляемые поставщиками контента и образовательных сервисов для организации деятельности цифров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цифровая образовательная среда" - совокупность условий для реализации образовательных программ начального общего, основного общего и среднего общего образования с применением электронного обучения, дистанционных образовательных технологий с учетом функционирования электронной информационно-образовательной среды, включающей в себя электронные информационные и образовательные ресурсы и сервисы, цифровой образовательный контент, информационные и телекоммуникационные технологии, технологические средства и обеспечивающей освоение учащимися образовательных программ в полном объеме независимо от места их про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Целями эксперимента являются обеспечение в рамках реализации федерального </w:t>
      </w:r>
      <w:hyperlink r:id="rId7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 модернизации и развития системы начального общего, основного общего и среднего общего образования на территории отдельных субъектов Российской Федерации и обеспечение возможности дальнейшего внедрения и использования цифровой образовательной среды на постоянной основе на всей территории Российской Федерации, в том числе в рамках модернизации и развития системы образования Российской Федерации в целом. В рамках эксперимента цифровая образовательная среда внедряется в качестве дополнительного механизма реализации образовательной деятельности, который должен обеспечить равные условия качественного образования учащихся вне зависимости от места их проживания посредством предоставления участникам образовательных отношений доступа к платформе цифровой образовательной среды, формирования в государственных и муниципальных общеобразовательных организациях, муниципальных образованиях и субъектах Российской Федерации универсальных способов организации образовательной деятельности с использованием цифрового образовательного контента и образовательных сервисов, а также иных объектов, необходимых для организации деятельности в цифровой образовательн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дачами эксперимента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здание, ввод в эксплуатацию, развитие и эксплуатация информационных систем и информационно-телекоммуникационной инфраструктуры, входящих в состав платформы цифров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пробация функциональных возможностей платформы цифров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ормирование и обеспечение функционирования информационно-коммуникационной образовательной плат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снащение государственных и муниципальных общеобразовательных организаций, осуществляющих образовательную деятельность в субъектах Российской Федерации, на территории которых проводится эксперимент, материально-технической базой и информационно-телекоммуникационной и технологической инфраструктурой и поддержка их функционирования, включ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указанных организаций высокоскоростным доступом к информационно-телекоммуникационной сети "Интернет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нащение указанных организаций в соответствии с порядком, утвержденным Министерством просвещения Российской Федерации, компьютерным, мультимедийным, презентационным оборудованием и программным обеспечением в соответствии со </w:t>
      </w:r>
      <w:hyperlink r:id="rId8">
        <w:r>
          <w:rPr>
            <w:rStyle w:val="InternetLink"/>
            <w:color w:val="0000FF"/>
          </w:rPr>
          <w:t>стандартом</w:t>
        </w:r>
      </w:hyperlink>
      <w:r>
        <w:rPr/>
        <w:t>, утвержденным Министерством просвещения Российской Федерации совместно с Министерством цифрового развития, связи и массовых коммуникаци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(или) модернизация в указанных организациях структурированных кабельных систем, локальных вычислительных с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ю видео-конференц-связи в помещениях указанных организаций, с использованием которой обеспечивается в том числе трансляция изображения и звука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ащение указанных организаций иным оборудованием, обеспечивающим бесперебойность функционирования в их помещениях информационно-телекоммуникационной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69"/>
      <w:bookmarkEnd w:id="1"/>
      <w:r>
        <w:rPr/>
        <w:t>д) развитие технологий и решений обработки и управления данными участников образовательных отношений на базе федеральных государственных информационных систем "Единый портал государственных и муниципальных услуг (функций)" (далее - единый портал),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нформационной системы, создаваемой в рамках эксперимента Министерством просвещения Российской Федерации (далее - информационная система Министерства просвещения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апробация технологий и решений, указанных в </w:t>
      </w:r>
      <w:hyperlink w:anchor="Par69">
        <w:r>
          <w:rPr>
            <w:rStyle w:val="InternetLink"/>
            <w:color w:val="0000FF"/>
          </w:rPr>
          <w:t>подпункте "д"</w:t>
        </w:r>
      </w:hyperlink>
      <w:r>
        <w:rPr/>
        <w:t xml:space="preserve"> настояще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формирование и апробация форм и условий информационно-технологического взаимодействия участников эксперимента при апробации платформы цифров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беспечение возможности реализации образовательных программ начального общего, основного общего и среднего общего образования с использованием дистанционных образовательных технологий и электронного обучения и применением единого портала, информационной системы Министерства просвещения Российской Федерации и информационно-коммуникационной образовательной плат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беспечение возможности использования и интеграции (взаимодействия) с платформой цифровой образовательной среды единых региональных информационных систем и ресурсов в сфере образования в государственных и муниципальных общеобразовательных организациях, осуществляющих образовательную деятельность в субъектах Российской Федерации, на территории которых проводится экспериме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целях проведения эксперимента Министерство просвещен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течение 30 дней с даты начала эксперимента по согласованию с Министерством цифрового развития, связи и массовых коммуникаций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детализированный состав платформы цифров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перечни реестров, содержащих данные об участниках образовательных отношений, порядок их ведения и состав содержащихся в них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требования к информационно-коммуникационной образовательной плат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течение 2 месяцев с даты начала эксперимен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заключение соглашений о взаимодействии в рамках эксперимента с Министерством цифрового развития, связи и массовых коммуникаций Российской Федерации и исполнительными органами государственной власти субъекто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по согласованию с Федеральной службой по надзору в сфере образования и науки и при участии Министерства цифрового развития, связи и массовых коммуникаций Российской Федерации и предоставляет Министерству цифрового развития, связи и массовых коммуникаций Российской Федерации требования к составу данных участников образовательных отношений, которые будут обрабатываться с использованием единой системы идентификации и аутентификации, единого портала, информационной системы Министерства просвещения Российской Федерации, информационно-коммуникационной образовательной платформы, и обеспечивает возможность передачи таких данных, в том числе посредством интеграции (взаимодействия) необходимых информационных систем с единой системой идентификации и аутентификации и единым порт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пределяет перечень мероприятий по профессиональному развитию руководящих и педагогических работников государственных и муниципальных общеобразовательных организаций и специалистов органов государственной власти субъектов Российской Федерации, осуществляющих государственное управление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3"/>
      <w:bookmarkEnd w:id="2"/>
      <w:r>
        <w:rPr/>
        <w:t>в) в течение 3 месяцев с даты начала эксперимента формирует и утверждает: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функциональным, техническим характеристикам и параметрам единиц цифрового образовательного контента, к образовательным сервис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формирования и ведения реестра поставщиков контента и образовательных сервисов (по согласованию с Министерством цифрового развития, связи и массовых коммуникаций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критерии и порядок</w:t>
        </w:r>
      </w:hyperlink>
      <w:r>
        <w:rPr/>
        <w:t xml:space="preserve"> проведения экспертизы цифрового образовательного контента и образовательных сервисов, предлагаемых поставщиками контента и образовательных сервисов в рамках цифров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ставщикам контента и образовательных сервисов и </w:t>
      </w:r>
      <w:hyperlink r:id="rId1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цифрового образовательного контента и образовательных сервисов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формы и условия</w:t>
        </w:r>
      </w:hyperlink>
      <w:r>
        <w:rPr/>
        <w:t xml:space="preserve"> информационно-технологического взаимодействия участников эксперимента при апробации платформы цифровой образовательной среды и информационно-коммуникационной образовательной платформы (по согласованию с Министерством цифрового развития, связи и массовых коммуникаций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стандарты</w:t>
        </w:r>
      </w:hyperlink>
      <w:r>
        <w:rPr/>
        <w:t xml:space="preserve"> оснащения государственных и муниципальных общеобразовательных организаций компьютерным, мультимедийным, презентационным оборудованием и программным обеспечением в рамках проведения эксперимента (по согласованию с Министерством цифрового развития, связи и массовых коммуникаций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в течение 9 месяцев с даты начала эксперимента совместно с Министерством цифрового развития, связи и массовых коммуникаций Российской Федерации формирует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разовательных услуг, ресурсов и сервисов, предоставляемых с использованием дистанционных образовательных технологий и электронного обучения для, обеспечения возможности их предоставления с использованием единого порта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 течение 12 месяцев с даты начала эксперимента по согласованию с Министерством цифрового развития, связи и массовых коммуникаций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ивает создание и ввод в эксплуатацию информационной </w:t>
      </w:r>
      <w:hyperlink r:id="rId16">
        <w:r>
          <w:rPr>
            <w:rStyle w:val="InternetLink"/>
            <w:color w:val="0000FF"/>
          </w:rPr>
          <w:t>системы</w:t>
        </w:r>
      </w:hyperlink>
      <w:r>
        <w:rPr/>
        <w:t xml:space="preserve"> Министерства просвещения Российской Федерации для обеспечения возможности формирования реестров, содержащих данные и достижения участников образовательных отношений, и для предоставления поставщикам контента и образовательных сервисов возможности формирования единицы цифрового образовательного контента, загрузки и прохождения экспертизы цифрового образовательного контента и образовательных сервисов, их хранения и акту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требования к интеграции информационно-коммуникационной образовательной платформы и элементов открытой информационно-образовательной среды "Российская электронная школа" с информационной системой Министерства просвещ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) с даты реализации мероприятий, указанных в </w:t>
      </w:r>
      <w:hyperlink w:anchor="Par83">
        <w:r>
          <w:rPr>
            <w:rStyle w:val="InternetLink"/>
            <w:color w:val="0000FF"/>
          </w:rPr>
          <w:t>подпункте "в"</w:t>
        </w:r>
      </w:hyperlink>
      <w:r>
        <w:rPr/>
        <w:t xml:space="preserve"> настоящего пункта, осуществляет формирование и ведение реестра поставщиков цифрового образовательного контента и образовательных серви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е позднее одного месяца с даты создания информационной системы Министерства просвещения Российской Федерации обеспечивает возможность ее взаимодействия с информационно-коммуникационной образовательной платформ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ежегодно, до 31 октября, формирует и предоставляет в федеральную государственную информационную систему "Единая система нормативной справочной информации" (далее - единая система нормативной справочной информации) реестр поставщиков цифрового образовательного контента и образовательных серви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на протяжении эксперимента обеспечивает приобретение цифрового образовательного контента и образовательных сервисов у поставщиков контента и образовательных сервисов, организует размещение цифрового образовательного контента на платформе цифров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еспечивает проведение оценки хода и промежуточных результатов эксперимента и представление соответствующих докладов в Правительство Российской Федерации начиная с 1 апреля 2020 г. (в дальнейшем один раз в полго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не позднее 2 месяцев с даты завершения эксперимента проводит оценку его результатов и представляет соответствующий доклад в Правительство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Министерство просвещения Российской Федерации вправе определить из числа подведомственных ему государственных учреждений государственное автономное учреждение, которое будет осуществлять функции организационной и информационно-методической поддержки проведения эксперимента, а также поддержку реализации иных полномочий Министерства просвещения Российской Федерации в рамках экспери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Для проведения эксперимента Министерство цифрового развития, связи и массовых коммуникаций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течение 3 месяцев с даты начала эксперимента обеспечивает возможность взаимодействия единого портала и единой системы идентификации и аутентификации с информационно-коммуникационной образовательной платформ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 течение 4 месяцев с даты начала эксперимента и на основании требований к составу данных участников образовательных отношений, определенных Министерством просвещения Российской Федерации, формирует состав таких данны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 течение 6 месяцев с даты начала эксперимента обеспечивает утверждение по согласованию с Министерством просвещения Российской Федерации требований к развитию единого портала и единой системы идентификации и аутентификации, включая требования к интеграции (взаимодействию) данных информационных систем с федеральной информационной системой "Федеральный реестр сведений о документах об образовании и (или) о квалификации, документах об обучении", федеральной информационной системой обеспечения проведения государственной итоговой аттестации уча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, иными информационными системами, используемыми в ходе эксперимента, и обеспечивает развитие единого портала и единой системы идентификации и аутентификации в порядке и сроки, которые установлены указанными треб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 течение 12 месяцев с даты начала эксперимента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у раздела "Мое образование" на едином портале в качестве сервиса "одно окно", обеспечивающего предоставление учащимся, родителям (законным представителям) учащихся доступа к цифровым образовательным ресурсам и сервисам и возможность получения образовательных услуг с использованием дистанционных образовательных технологий и электронного обучения посредством взаимодействия единого портала с информационными системами, входящими в состав платформы цифров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зможность предоставления на едином портале образовательных услуг, ресурсов и сервисов с использованием дистанционных образовательных технологий и электронного обучения согласно </w:t>
      </w:r>
      <w:hyperlink r:id="rId17">
        <w:r>
          <w:rPr>
            <w:rStyle w:val="InternetLink"/>
            <w:color w:val="0000FF"/>
          </w:rPr>
          <w:t>перечню</w:t>
        </w:r>
      </w:hyperlink>
      <w:r>
        <w:rPr/>
        <w:t xml:space="preserve"> образовательных услуг, ресурсов и сервисов, сформированному Министерством просвещения Российской Федерации совместно с Министерством цифрового развития, связи и массовых коммуникаций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беспечивает возможность ведения Министерством просвещения Российской Федерации реестра поставщиков цифрового образовательного контента и образовательных сервисов в единой системе нормативной справоч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беспечивает защиту данных участников образовательных отношений в единой системе идентификации и аутентификации и едином портале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Для проведения эксперимента оператор информационно-коммуникационной образовательной платформы по согласованию с Министерством просвещения Российской Федерации безвозмездно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и поддержку функционирования информационно-коммуникационной образовательной плат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ключение информационно-коммуникационной образовательной платформы к единой системе идентификации и аутентификации и единому порталу в соответствии с установленными треб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дентификацию и аутентификацию участников образовательных отношений при использовании информационно-коммуникационной образовательной платформы, в том числе с использованием единой системы идентификации и аутент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в рамках информационно-коммуникационной образовательной платформы групповых и индивидуальных образовательных видеоконференций, чатов и иных вариантов коммун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с использованием информационно-коммуникационной образовательной платформы онлайн-трансляций учебных занятий с возможностью массовых просмотров и комментир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здание в информационно-коммуникационной образовательной платформе отдельных сообществ школ, классов по интересам, в том числе групп, сформированных из педагогических работников и учащихся в секциях и кружках, а также групп по интересам учащихся и сообществ педагогически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частники образовательных отношений принимают участие в эксперименте по апробации платформы цифровой образовательной среды посредством использования возможностей единого портала, единой системы идентификации и аутентификации, информационной системы Министерства просвещения Российской Федерации и информационно-коммуникационной образовательной плат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Поставщики контента и образовательных сервисов обеспечивают разработку и предоставление цифрового образовательного контента и образовательных сервисов в соответствии с </w:t>
      </w:r>
      <w:hyperlink r:id="rId18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цифровому образовательному контенту, определяемыми Министерством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латформа цифровой образовательной среды в части работы с цифровым образовательным контентом на основании требований Министерства просвещения Российской Федерации должна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иск и просмотр необходимого цифрового образовательного контента, определяемого с учетом интересов участников образовательных отно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ачу сведений об использовании цифрового образовательного контента в государственные и муниципальные общеобразовательные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грузку цифрового образовательного контента на устройства воспроизведения цифрового образовательного контента, включая ноутбуки, планшетные компьютеры участников образовательных отношений в зависимости от типа цифрового образовательного контента и разрешения правообладателя цифрового образовательного конт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латформа цифровой образовательной среды в части организации образовательной деятельности на основании требований Министерства просвещения Российской Федерации должна обеспеч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учебных занятий в группах с применением электронного обучения, дистанционных образовательных технологий с использованием информационно-коммуникационной образовательной платфор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диагностики образовательных достижений обучающихся в целях осуществления текущего контроля знаний и промежуточной аттестации (в том числе с применением электронного обучения, дистанционных образовательных технолог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проведении эксперимента информационно-технологическое взаимодействие платформы цифровой образовательной среды с государственными и иными информационными системами обеспечивается посредством использования этими системами единого портала, единой системы идентификации и аутентификации, единой системы нормативной справочной информации и единой системы межведомственного взаимодей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рамках проведения эксперимента информационное взаимодействие информационных систем платформы цифровой образовательной среды осуществляется с использованием защищенной сети передачи данных с учетом требований законодательства Российской Федерации об информации, информационных технологиях и защит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Информация, содержащаяся на платформе цифровой образовательной среды, подлежит защите в соответствии с законодательством Российской Федерации об информации, информационных технологиях и защит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Обработка и использование персональных данных субъектов персональных данных в рамках эксперимента осуществляются для реализации целей и задач эксперимента при условии соблюдения требований о защите персональных данных, установленных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"О персональных данных", после получения согласия на такую обработку субъекта персональных данных или без его согласия в случаях, установ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Создание, ввод в эксплуатацию, эксплуатация информационных систем, входящих в состав платформы цифровой образовательной среды, осуществляются в том числе с учетом </w:t>
      </w:r>
      <w:hyperlink r:id="rId20">
        <w:r>
          <w:rPr>
            <w:rStyle w:val="InternetLink"/>
            <w:color w:val="0000FF"/>
          </w:rPr>
          <w:t>требований</w:t>
        </w:r>
      </w:hyperlink>
      <w:r>
        <w:rPr/>
        <w:t xml:space="preserve">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, утвержденных постановлением Правительства Российской Федерации от 6 июля 2015 г. N 676 "О требованиях к порядку создания, развития, ввода в эксплуатацию, эксплуатации и вывода из эксплуатации государственных информационных систем и дальнейшего хранения содержащейся в их базах данных информаци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1"/>
      <w:footerReference w:type="default" r:id="rId2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7.12.2020 N 2040</w:t>
            <w:br/>
            <w:t>"О проведении эксперимента по внедрению цифровой образовательной ср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9.05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14896&amp;date=19.05.2022&amp;dst=100298&amp;field=134" TargetMode="External"/><Relationship Id="rId6" Type="http://schemas.openxmlformats.org/officeDocument/2006/relationships/hyperlink" Target="https://login.consultant.ru/link/?req=doc&amp;base=LAW&amp;n=376981&amp;date=19.05.2022&amp;dst=100011&amp;field=134" TargetMode="External"/><Relationship Id="rId7" Type="http://schemas.openxmlformats.org/officeDocument/2006/relationships/hyperlink" Target="https://login.consultant.ru/link/?req=doc&amp;base=LAW&amp;n=319308&amp;date=19.05.2022&amp;dst=100586&amp;field=134" TargetMode="External"/><Relationship Id="rId8" Type="http://schemas.openxmlformats.org/officeDocument/2006/relationships/hyperlink" Target="https://login.consultant.ru/link/?req=doc&amp;base=LAW&amp;n=403809&amp;date=19.05.2022&amp;dst=100011&amp;field=134" TargetMode="External"/><Relationship Id="rId9" Type="http://schemas.openxmlformats.org/officeDocument/2006/relationships/hyperlink" Target="https://login.consultant.ru/link/?req=doc&amp;base=LAW&amp;n=403167&amp;date=19.05.2022&amp;dst=100011&amp;field=134" TargetMode="External"/><Relationship Id="rId10" Type="http://schemas.openxmlformats.org/officeDocument/2006/relationships/hyperlink" Target="https://login.consultant.ru/link/?req=doc&amp;base=LAW&amp;n=407863&amp;date=19.05.2022&amp;dst=100011&amp;field=134" TargetMode="External"/><Relationship Id="rId11" Type="http://schemas.openxmlformats.org/officeDocument/2006/relationships/hyperlink" Target="https://login.consultant.ru/link/?req=doc&amp;base=LAW&amp;n=407864&amp;date=19.05.2022&amp;dst=100013&amp;field=134" TargetMode="External"/><Relationship Id="rId12" Type="http://schemas.openxmlformats.org/officeDocument/2006/relationships/hyperlink" Target="https://login.consultant.ru/link/?req=doc&amp;base=LAW&amp;n=407864&amp;date=19.05.2022&amp;dst=100019&amp;field=134" TargetMode="External"/><Relationship Id="rId13" Type="http://schemas.openxmlformats.org/officeDocument/2006/relationships/hyperlink" Target="https://login.consultant.ru/link/?req=doc&amp;base=LAW&amp;n=399195&amp;date=19.05.2022&amp;dst=100010&amp;field=134" TargetMode="External"/><Relationship Id="rId14" Type="http://schemas.openxmlformats.org/officeDocument/2006/relationships/hyperlink" Target="https://login.consultant.ru/link/?req=doc&amp;base=LAW&amp;n=403809&amp;date=19.05.2022&amp;dst=100011&amp;field=134" TargetMode="External"/><Relationship Id="rId15" Type="http://schemas.openxmlformats.org/officeDocument/2006/relationships/hyperlink" Target="https://login.consultant.ru/link/?req=doc&amp;base=LAW&amp;n=402973&amp;date=19.05.2022&amp;dst=100010&amp;field=134" TargetMode="External"/><Relationship Id="rId16" Type="http://schemas.openxmlformats.org/officeDocument/2006/relationships/hyperlink" Target="https://login.consultant.ru/link/?req=doc&amp;base=LAW&amp;n=395336&amp;date=19.05.2022&amp;dst=100005&amp;field=134" TargetMode="External"/><Relationship Id="rId17" Type="http://schemas.openxmlformats.org/officeDocument/2006/relationships/hyperlink" Target="https://login.consultant.ru/link/?req=doc&amp;base=LAW&amp;n=402973&amp;date=19.05.2022&amp;dst=100010&amp;field=134" TargetMode="External"/><Relationship Id="rId18" Type="http://schemas.openxmlformats.org/officeDocument/2006/relationships/hyperlink" Target="https://login.consultant.ru/link/?req=doc&amp;base=LAW&amp;n=403167&amp;date=19.05.2022&amp;dst=100011&amp;field=134" TargetMode="External"/><Relationship Id="rId19" Type="http://schemas.openxmlformats.org/officeDocument/2006/relationships/hyperlink" Target="https://login.consultant.ru/link/?req=doc&amp;base=LAW&amp;n=389193&amp;date=19.05.2022&amp;dst=100037&amp;field=134" TargetMode="External"/><Relationship Id="rId20" Type="http://schemas.openxmlformats.org/officeDocument/2006/relationships/hyperlink" Target="https://login.consultant.ru/link/?req=doc&amp;base=LAW&amp;n=405005&amp;date=19.05.2022&amp;dst=100010&amp;field=134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01:00Z</dcterms:created>
  <dc:creator>Чуприс А.С.</dc:creator>
  <dc:description/>
  <cp:keywords/>
  <dc:language>en-US</dc:language>
  <cp:lastModifiedBy>Елена Кучина</cp:lastModifiedBy>
  <dcterms:modified xsi:type="dcterms:W3CDTF">2022-05-19T15:01:00Z</dcterms:modified>
  <cp:revision>2</cp:revision>
  <dc:subject/>
  <dc:title>Постановление Правительства РФ от 07.12.2020 N 2040"О проведении эксперимента по внедрению цифровой образовательной среды"(вместе с "Положением о проведении на территории отдельных субъектов Российской Федерации эксперимента по внедрению цифровой образова</dc:title>
</cp:coreProperties>
</file>